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PEAK WITH POWER DEBAT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ating allows students to examine every side of important and controversial issues in an atmosphere of reasoned argument and respectful discour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ts for students participating in debating are seen in rigorous and critical thinking, academic skills, gain in mental and emotional maturity and in academic and occupational achievem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n your students into confident, happy, powerful speak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AK WITH POWER offers: Debating, Public Speaking, VCE Oral, Leadership and ESL courses custom made for your schoo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or, Ron Thomas, has 20 years experience, has twice coached Government school teams to the DAV Grand final, is a qualified teacher and has a great rapport with students. Ron and all staff are high level Toastmasters International graduat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ct Ron Thomas on mobile 0434582362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peakwithpower@internode.on.net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speakwithpower@internode.on.net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www.speakwithpower.com.au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MONIALS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n's knowledge of debating and public speaking techniques is excellent. His insistence on high standards, encouragement and inspiration twice propelled my sons to the Debating Association of Victoria State Final. I highly recommend him for his abilities as educator, communicator and dedicated professional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Kathleen Fennessy                                    Parent                                                  Monbulk College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please to highly recommend Ron Thomas of 'Speak with Power'.  Not only did he demonstrate an intimate knowledge of Debating and Public speaking but he showed a great rapport with our girls. He was able to communicate to them very specifically how they could prepare and deliver highly effective speeches.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 and Andrew Heading                          Parents                                                Korowa Girls College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y was really fun I learnt a lot while enjoying it. You are very good at teaching about debating.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m S.                                                                                 Student                                                Upwey High School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was definitely beneficial for my public speaking I learnt a lot. The booklet is a fantastic idea now I have something to take away to continue learning. THANKYOU!!!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te                                                                  Student                                                Upwey High School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n's enthusiasm and detailed knowledge inspired us. Ron's encouragement delivered valuable opportunities to our students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n McDonald                                                   Teacher                                                Parkwood Secondary College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recent presentation for the National Speakers Association of Australia was a lot of fun and a great success. You challenged us and had us involved from beginning to end. Well done</w:t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ie Smale                                                      Professional Speaker                     Executive Committee     NSAA Victo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3">
    <w:name w:val="HTML Preformatted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akwithpower@internode.on.net" TargetMode="External"/><Relationship Id="rId3" Type="http://schemas.openxmlformats.org/officeDocument/2006/relationships/hyperlink" Target="mailto:speakwithpower@internode.on.net" TargetMode="External"/><Relationship Id="rId4" Type="http://schemas.openxmlformats.org/officeDocument/2006/relationships/hyperlink" Target="http://www.speakwithpower.com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56:00Z</dcterms:created>
  <dc:creator>Jo</dc:creator>
  <dc:description/>
  <cp:keywords/>
  <dc:language>en-US</dc:language>
  <cp:lastModifiedBy>Jo</cp:lastModifiedBy>
  <dcterms:modified xsi:type="dcterms:W3CDTF">2010-10-19T00:07:00Z</dcterms:modified>
  <cp:revision>3</cp:revision>
  <dc:subject/>
  <dc:title>SPEAK WITH POWER DEBATING</dc:title>
</cp:coreProperties>
</file>